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1.2017 г.                                             с. Михайловка                                        № 87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8.08.2013 г. № 1174-па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на основании протокола заседания Совета предпринимателей Михайловского муниципального района от 06 декабря 2016 г. № 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Михайловского муниципального района от 28.08.2013 г. №1174-па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В., глава Михайловского муниципального района – глава администрации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А.А., генеральный директор ООО "Примтехно-плюс", депутат Михайловского сельского поселения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В.В., индивидуальный предприниматель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11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9-04-09T23:11:00Z</dcterms:modified>
  <cp:revision>2</cp:revision>
  <dc:subject/>
  <dc:title> </dc:title>
</cp:coreProperties>
</file>